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ДУМА ШПАКОВСКОГО МУНИЦИПАЛЬНОГО ОКРУГ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октября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4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lang w:eastAsia="ar-SA"/>
        </w:rPr>
        <w:t>О внесении изменения в Положение о комитете по культуре и туризму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8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ами </w:t>
      </w:r>
      <w:r>
        <w:rPr>
          <w:szCs w:val="20"/>
        </w:rPr>
        <w:t xml:space="preserve">Ставропольского края от 2 марта 2005 года № 12-кз </w:t>
        <w:br/>
        <w:t xml:space="preserve">«О местном самоуправлении в Ставропольском крае»,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постановлением администрации Шпаковского муниципального округа Ставропольского края от 11 января 2021 года № 2 «О наделении комитета по культуре и туризму администрации Шпаковского муниципального округа Ставропольского края функциями и полномочиями учредителя»</w:t>
      </w:r>
      <w:r>
        <w:rPr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Утвердить прилагаемое Изменение, которое вносится в </w:t>
      </w:r>
      <w:r>
        <w:fldChar w:fldCharType="begin"/>
      </w:r>
      <w:r>
        <w:rPr>
          <w:rStyle w:val="InternetLink"/>
          <w:szCs w:val="28"/>
        </w:rPr>
        <w:instrText xml:space="preserve"> HYPERLINK "../../%D0%9A%D0%B8%D1%80%D1%81%D0%B0%D0%BD%D0%BE%D0%B2%D0%B0%20%D0%9E.%D0%92/%D0%92%D1%81%D0%B5%20%D1%80%D0%B5%D1%88%D0%B5%D0%BD%D0%B8%D1%8F%20%D0%94%D1%83%D0%BC%D1%8B/%D0%9F%D0%95%D0%A0%D0%92%D0%AB%D0%99%20%D0%A1%D0%9E%D0%97%D0%AB%D0%92/4%20%D0%97%D0%B0%D1%81%D0%B5%D0%B4%D0%B0%D0%BD%D0%B8%D0%B5%20%D1%80%D0%B5%D1%88.%2034-40%20%D0%BD%D0%BE%D1%8F%D0%B1%D1%80%D1%8C%202020%20%D0%B2%D0%BD%D0%B5%D0%BE%D1%87%D0%B5%D1%80%D0%B5%D0%B4%D0%BD%D0%BE%D0%B5/%D0%94%D0%BB%D1%8F%20%D1%81%D0%B0%D0%B9%D1%82%D0%B0/35%20%D0%9E%D0%B1%20%D1%83%D1%82%D0%B2%D0%B5%D1%80%D0%B6%D0%B4.%20%D0%9F%D0%BE%D0%BB%D0%BE%D0%B6%D0%B5%D0%BD%D0%B8%D1%8F%20%D0%BE%20%D1%84%D0%B8%D0%BD%D0%B0%D0%BD%D1%81.%20%D1%83%D0%BF%D1%80%D0%B0%D0%B2%D0%BB.%D0%90%D0%A8%D0%9C%D0%9E%20%D0%A1%D0%9A.docx" \l "P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  <w:br/>
        <w:t xml:space="preserve">о комитете по культуре и туризму администрации Шпаковского муниципального округа Ставропольского края, утвержденное </w:t>
      </w:r>
      <w:r>
        <w:rPr>
          <w:lang w:eastAsia="ar-SA"/>
        </w:rPr>
        <w:t>решением Думы Шпаковского муниципального округа Ставропольского края от 16 декабря 2020 года № 68 (с изменениями, внесенными решением Думы Шпаковского муниципального округа Ставропольского края от 24 февраля 2021 г. № 95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</w:t>
      </w:r>
      <w:bookmarkStart w:id="0" w:name="_GoBack"/>
      <w:bookmarkEnd w:id="0"/>
      <w:r>
        <w:rPr>
          <w:szCs w:val="28"/>
        </w:rPr>
        <w:t xml:space="preserve">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4:00Z</dcterms:created>
  <dc:creator>Кузьмина</dc:creator>
  <dc:description/>
  <cp:keywords/>
  <dc:language>en-US</dc:language>
  <cp:lastModifiedBy>DUMA-1</cp:lastModifiedBy>
  <cp:lastPrinted>2024-10-02T10:34:00Z</cp:lastPrinted>
  <dcterms:modified xsi:type="dcterms:W3CDTF">2024-10-22T10:44:00Z</dcterms:modified>
  <cp:revision>2</cp:revision>
  <dc:subject/>
  <dc:title>РОССИЙСКАЯ  ФЕДЕРАЦИЯ</dc:title>
</cp:coreProperties>
</file>